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1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94"/>
        <w:gridCol w:w="1009"/>
        <w:gridCol w:w="1009"/>
        <w:gridCol w:w="1101"/>
        <w:gridCol w:w="1009"/>
        <w:gridCol w:w="1840"/>
      </w:tblGrid>
      <w:tr>
        <w:trPr>
          <w:trHeight w:val="702" w:hRule="atLeast"/>
        </w:trPr>
        <w:tc>
          <w:tcPr>
            <w:tcW w:w="1108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40"/>
                <w:szCs w:val="40"/>
                <w:lang w:eastAsia="ru-RU"/>
              </w:rPr>
              <w:t xml:space="preserve">Отчет службы сопровождения замещающих сем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40"/>
                <w:szCs w:val="40"/>
                <w:lang w:eastAsia="ru-RU"/>
              </w:rPr>
              <w:t>за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lang w:eastAsia="ru-RU"/>
              </w:rPr>
              <w:t>За отчётный период был проведено ряд мероприятий для замещающих сем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.02.2016г. проведено заседание краевого общественного совета «Об организации сопровождения замещающих семей в некоторых муниципальных образованиях», приняло участие 8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.05.2016г. на базе центра ППМС помощи прошла видеоконференция для замещающих семей «Замещающая семья: вчера, сегодня, завтра», приняло участие 7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.06.2016г. на базе нашего учреждения прошла спортивная эстафета «Мама, папа, я – спортивная семья», принял участие 1 ребён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нтябрь 2016г. краевой конкурс «Цветик - семицветик» не был реализован, в связи с тем, что семьи не предоставили материал для учас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.10.2016г. фотовыставка замещающих семей Центрального района, и семей в которых воспитываются наши бывшие воспитанники «Мы уже в семье», приняла участие 1 замещающая сем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.10.2016г. собрание «Защита жилищных и имущественных прав детей-сирот, и детей оставшихся без попечения родителей, воспитывающихся в замещающих семьях на территории Центрального района г.Барнаула», приняло участие 31 замещающая сем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.12.2016г. конкурс «Новогодняя игрушка», приняло участие 1 замещающая сем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ыли посещены семинары и курсы повышения квалификации по данному направлени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.03.2016г. семинар «Формы и методы работы по сопровождению замещающих сем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.10.2016г. семинар-практикум «Оказание психолого-педагогической и логопедической помощи замещающим семья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 четырьмя семьями были прекращены действия договоров по причине окончания срока (договор заключается на 1 год): 1 в ноябре и 3 договора в декаб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тальные поквартальные данные представлены в таблице 1.</w:t>
            </w:r>
          </w:p>
        </w:tc>
      </w:tr>
      <w:tr>
        <w:trPr>
          <w:trHeight w:val="525" w:hRule="atLeast"/>
        </w:trPr>
        <w:tc>
          <w:tcPr>
            <w:tcW w:w="110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блица 1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квартал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кварта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е количество замещающих семей в муниципальных образованиях (в соответствии с перечнем, утвержденным пунктом 1.5 приказа Главного управления  № 1224 от 03.07.15) (далее - "МО"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них подопечны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личество заключенных за отчетный период договоров о сопровождении замещающих семей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е количество индивидуальных консультаций, занятий, полученных замещающими родителями, из них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дагога-психоло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циального педаго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е количество замещающих родителей, получивших индивидуальные консультации, принявших участие в занятия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е количество индивидуальных консультаций, занятий, полученных подопечными, из них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дагога-психоло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е количество подопечных, получивших индивидуальные консультации, принявших участие в занятия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замещающих семей, получивших психолого-педагогическую и медико-социальную помощь в групповых формах рабо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них детей (подопечных и родных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них родител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мероприятий, организованных для замещающих семей, из них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lang w:eastAsia="ru-RU"/>
              </w:rPr>
              <w:t xml:space="preserve">на базе центра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lang w:eastAsia="ru-RU"/>
              </w:rPr>
              <w:t>на базе других организаций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38:00Z</dcterms:created>
  <dc:creator>User</dc:creator>
  <dc:description/>
  <cp:keywords/>
  <dc:language>en-US</dc:language>
  <cp:lastModifiedBy>user</cp:lastModifiedBy>
  <dcterms:modified xsi:type="dcterms:W3CDTF">2017-03-05T07:38:00Z</dcterms:modified>
  <cp:revision>2</cp:revision>
  <dc:subject/>
  <dc:title/>
</cp:coreProperties>
</file>